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5"/>
        <w:gridCol w:w="3190"/>
        <w:gridCol w:w="1384"/>
        <w:gridCol w:w="1807"/>
      </w:tblGrid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шу Вас с «____» ___________ 20 ___г. изменить мне режим работы с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прежний  режим рабочего времени, размер занимаемой ставки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b/>
                <w:sz w:val="10"/>
                <w:szCs w:val="1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новый режим рабочего времени, размер занимаемой ставки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b/>
                <w:sz w:val="10"/>
                <w:szCs w:val="1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b/>
                <w:sz w:val="10"/>
                <w:szCs w:val="10"/>
                <w:vertAlign w:val="superscript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5:59:00Z</dcterms:modified>
  <cp:revision>9</cp:revision>
  <dc:subject/>
  <dc:title/>
</cp:coreProperties>
</file>